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8 от 25 октября 2016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11.07.2013 года № 67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     муниципальной     услуги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«Выдача градостроительного плана земельного участка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Рассмотрев Экспертное заключение № 307/06 Министерства юстиции Республики Марий Эл  на постановления администрации муниципального образования «Красноярское сельское поселение» от 11.07.2013 № 67 «Об утверждении административного регламента  по предоставлению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szCs w:val="28"/>
        </w:rPr>
        <w:t>»,  от 29.10.2014 № 119 «О внесении изменений в 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szCs w:val="28"/>
        </w:rPr>
        <w:t>», от 21.11.2014 № 132 «О внесении изменений в 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szCs w:val="28"/>
        </w:rPr>
        <w:t>», от 18.04.2016 № 52 «О внесении изменений в Постановление от 11.07.2013 года № 67 «Об утверждении административного регламента по предоставлению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szCs w:val="28"/>
        </w:rPr>
        <w:t xml:space="preserve">»  руководствуясь п. 20,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Внести в Административ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 по предоставлению муниципальной услуги  </w:t>
      </w:r>
      <w:r>
        <w:rPr>
          <w:bCs/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bCs/>
          <w:szCs w:val="28"/>
        </w:rPr>
        <w:t>», утвержденного постановлением Администрации муниципального образования «Красноярское сельское поселение» от 11.07.2013г. № 67, следующие измен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ункт 1.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1.3 Заявителем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«Красноярское сельское поселение», с запросом о предоставлении муниципальной услуги, выраженным в устной, письменной или электронной форме.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абзаце 1 пункта 1.4 Регламента слово «специалистами» предлагается заменить словами «специалистом администрации муниципального образования «Красноярское сельское поселение» (далее – специалист)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пункте 2.2 Регламента слова «администрации (далее – специалист)» исключить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абзаце 5 пункта 1.5 Регламента после слов «В дни,» дополнить словом «непосредственно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абзаце 10 пункта 1.5 Регламента слова «Адрес сайта в сети» заменить словами «Адрес сайта в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абзаце 1 пункта 1.6 Регламента после слова «предоставляются» дополнить словами «в том числе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абзац 2 пункта 2.3 Регламента дополнить словами «в выдаче градостроительного регламента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2.5 Регламента дополнить словами «Устав муниципального образования «Красноярское сельское поселение» и Административный регламент по предоставлению муниципальной  услуги «Выдача градостроительного плана земельного участка»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подпункте 1 пункта 2.6.2 Регламента слова «Документ, подтверждающий личность» заменить словами «Копия документа, подтверждающий личность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ункт 2.6.2 Регламента дополнить словами «для физических лиц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дпункт 2 пункта 2.6.3 Регламента слова «Документ, подтверждающий личность» заменить словами «Копия документа, подтверждающий личность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дпункт 1 пункта 2.6.3 Регламента исключить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ункт 3.1 дополнить подпунктом «6) отказ в приеме заявлений» и подпунктом «7) отказ в выдаче градостроительного плана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пункте 3.2.1 Регламента слова «, с пакетом документов необходимых для выдачи градостроительного плана» исключить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пункте 3.2.2 Регламента слова «п. 2.6.2 и 2.6.3» заменить словами «пункту 2.6» и слово «необходимых» исключить, также слова «устанавливают», «проверяют» заменить словами «устанавливает», «проверяет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пункте 3.2.3 Регламента слова «уведомляют», «объясняют», «предлагают» заменить словами «уведомляет», «объясняет», «предлагает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абзаце 1 пункта 3.2.4 Регламента слово «направляют» заменить словом «направляет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абзаце 3 пункта 3.2.4 Регламента слова «приема документов» заменить словами «осуществления административной процедуры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в абзацах 1 и 2 пункта 3.3.1 Регламента слова «п. 2.6.2 и 2.6.3» заменить словами «пункту 2.6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пункте 5.1 Регламента слова «органа, предоставляющего муниципальную услугу» заменить словами «админист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в абзаце 1 пункта 5.10 Регламента «орган, предоставляющий государственную услугу, либо орган, предоставляющий муниципальную услугу» заменить словом «администрац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абзац 4 пункта 5.6 Регламента исключить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ункт 5.7 Регламента дополнить пунктом 5.7.1 следующего содержания: «5.7.1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) удовлетворяю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) отказывает в удовлетворении жалобы.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И.Е. Соловь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6-10-26T11:12:00Z</dcterms:modified>
  <cp:revision>78</cp:revision>
  <dc:subject/>
  <dc:title/>
</cp:coreProperties>
</file>